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9140" cy="3533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3533040"/>
                          <a:chOff x="0" y="0"/>
                          <a:chExt cx="5819040" cy="35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9040" cy="35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040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pt;height:278.2pt" coordorigin="0,0" coordsize="9164,5564">
                <v:rect id="shape_0" stroked="f" o:allowincell="f" style="position:absolute;left:0;top:0;width:9163;height:5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63;height:16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</w:t>
      </w:r>
      <w:r>
        <w:rPr>
          <w:sz w:val="72"/>
          <w:szCs w:val="72"/>
        </w:rPr>
        <w:t>Ноябрьский кубок выходного дня БК «Т-35»</w:t>
      </w:r>
      <w:r>
        <w:rPr>
          <w:sz w:val="56"/>
          <w:szCs w:val="56"/>
        </w:rPr>
        <w:t xml:space="preserve"> 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8.10.2015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о троеборью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-35»  состоит из 4 этапов выходного дня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1 -ый этап- 07.11.2015г. Дисциплина — «Свободная» до 4-х побед,в «подвале» до 3-х побе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2 -ий этап -  14.11. 2015г. Дисциплина - « Динамичная» пирамида до 4-х побед.,в «подвале» до 3-х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 </w:t>
      </w:r>
      <w:r>
        <w:rPr/>
        <w:t>3- ий этап — 21.11.2015 г. Дисциплина - « Комбинированная» пирамида до 40 шаров с двумя домам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4- ый  этап  - 28.11.2015 г. Дисциплина «московская» с последним заказным до 3-х побед,в «подвале» до 2-х побед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 по сложным форам, в зачет идут 3 лучших результата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 xml:space="preserve">Вступительный взнос 500 руб. Призовой фонд этапа 100%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луб добавляет в накопительный фонд 150 руб за каждого участника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07.11.2015г в 12.00. регистрация и разминка с 11.00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ся для игроков имеющих рейтинг до 800 ЭЛО к началу турнира или на момента начала участия и с  коррекцией гандикапа по ходу всего «Кубк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Девушки -  без взнос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Главный судья имеет право на свое усмотрение принять решение о допуске игрока в кубк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,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. </w:t>
      </w:r>
    </w:p>
    <w:p>
      <w:pPr>
        <w:pStyle w:val="Heading5"/>
        <w:rPr/>
      </w:pPr>
      <w:r>
        <w:rPr>
          <w:rFonts w:eastAsia="Arial" w:cs="Arial"/>
        </w:rPr>
        <w:t xml:space="preserve">         </w:t>
      </w:r>
      <w:r>
        <w:rPr/>
        <w:t>После подведения итогов  победитель общего зачета получает 40% накопительного фонда.</w:t>
      </w:r>
    </w:p>
    <w:p>
      <w:pPr>
        <w:pStyle w:val="TextBody"/>
        <w:rPr/>
      </w:pPr>
      <w:r>
        <w:rPr/>
        <w:t xml:space="preserve">        </w:t>
      </w:r>
      <w:r>
        <w:rPr/>
        <w:t>2 место - 25%.</w:t>
      </w:r>
    </w:p>
    <w:p>
      <w:pPr>
        <w:pStyle w:val="TextBody"/>
        <w:rPr/>
      </w:pPr>
      <w:r>
        <w:rPr/>
        <w:t xml:space="preserve">        </w:t>
      </w:r>
      <w:r>
        <w:rPr/>
        <w:t>3 место -  20%.</w:t>
      </w:r>
    </w:p>
    <w:p>
      <w:pPr>
        <w:pStyle w:val="TextBody"/>
        <w:rPr/>
      </w:pPr>
      <w:r>
        <w:rPr/>
        <w:t xml:space="preserve">        </w:t>
      </w:r>
      <w:r>
        <w:rPr/>
        <w:t>4 место  - 10%.</w:t>
      </w:r>
    </w:p>
    <w:p>
      <w:pPr>
        <w:pStyle w:val="TextBody"/>
        <w:rPr/>
      </w:pPr>
      <w:r>
        <w:rPr/>
        <w:t xml:space="preserve">       </w:t>
      </w:r>
      <w:r>
        <w:rPr/>
        <w:t>5 место — 5%</w:t>
      </w:r>
    </w:p>
    <w:p>
      <w:pPr>
        <w:pStyle w:val="TextBody"/>
        <w:numPr>
          <w:ilvl w:val="8"/>
          <w:numId w:val="2"/>
        </w:numPr>
        <w:rPr/>
      </w:pPr>
      <w:r>
        <w:rPr/>
        <w:t>Дополнительные условия.</w:t>
      </w:r>
    </w:p>
    <w:p>
      <w:pPr>
        <w:pStyle w:val="TextBody"/>
        <w:rPr/>
      </w:pPr>
      <w:r>
        <w:rPr/>
        <w:t xml:space="preserve">  </w:t>
      </w:r>
      <w:r>
        <w:rPr/>
        <w:t>Очки заработанные игроком учитываются в рейтинге Открытого кубка БК «Т-35» 2015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7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5-10-20T16:37:00Z</dcterms:modified>
  <cp:revision>2</cp:revision>
  <dc:subject/>
  <dc:title>ПОЛОЖЕНИЕ О СОРЕВНОВАНИЯХ</dc:title>
</cp:coreProperties>
</file>